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Калининского</w:t>
      </w:r>
      <w:r>
        <w:rPr/>
        <w:t xml:space="preserve"> сельского поселен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  <w:lang w:eastAsia="en-US"/>
        </w:rPr>
        <w:t>От  05.08.2024  № 80</w:t>
        <w:tab/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 Калининского сельского поселения Омского муниципального района Омской области от 23.03.2021 № 25 «Об утверждении схемы размещения нестационарных торговых объектов на территории Калининского сельского поселения Омского муниципального района Омской области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соответствии со статьей 10 Федерального закона от 28.12.2009 №381 ФЗ «Об основах государственного регулирования торговой деятельности в Российской Федерации», подпунктом 3 пункта 2 статьи 2 Закона Омской области от 06.04.2010 № 1248-ОЗ «О государственном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Федеральным законом от 06.10.2003 № 131 ФЗ «Об общих принципах организации местного самоуправления в Российской Федерации», Уставом Калининского сельского поселения Омского муниципального района Омской области, постановлением Администрации Калининского сельского поселения Омского муниципального района Омской области от 15.08.2016 № 275 «Об утверждении порядка размещения нестационарных торговых объектов на территории Калининского сельского поселения Омского муниципального района Омской области»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схему размещения нестационарных торговых объектов на территории  Калининского сельского поселения Омского муниципального района Омской области, утвержденную постановлением Администрации Калининского сельского поселения Омского муниципального района Омской области от 23.03.2021 № 25,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Обеспечить размещение настоящего постановления на официальном сайте Калининского сельского поселения Омского муниципального района Омской области в информационно-телекоммуникационной сети «Интернет», в газете «Ом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Контроль за исполнением настоящего постановления оставляю за </w:t>
        <w:br/>
        <w:t>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сельского поселения                                            Е.М. Погорелова 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риложение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ab/>
        <w:t xml:space="preserve">Калининского сельского поселения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Омского муниципального района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Омской области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От 05.08.2024 № 8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Схема размещения нестационарных торговых объектов на территории  Калининского сельского поселения Омского муниципального района Омской област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2409"/>
        <w:gridCol w:w="1134"/>
        <w:gridCol w:w="1276"/>
        <w:gridCol w:w="992"/>
        <w:gridCol w:w="15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ные ориентиры нестационар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ац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и на нестационарном торговом объ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нестационарного торгов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тационар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ункционирования) нестационарного объек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в границ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лининского сельского поселения Омского муниципального района Омской области, расположенный по адресу: с. Калинино, ул. Советская, площадь напротив здания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дажа продовольственных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родовольствен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женцев, рас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 палат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кв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кв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зон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в границ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ского сельского поселения Омского муниципального района Омской области, расположенный по адресу: с. Калинино, ул. Советская, площадь напротив магазина по ул. Советская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дажа продовольственных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родовольствен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женцев, рас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 палат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кв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кв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зон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в границ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ского сельского поселения Омского муниципального района Омской области, расположенный по адресу: пос. Октябрьский, ул. Центральная, рядом с останов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дажа продовольственных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родовольствен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женцев, рас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 палат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зонн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в границ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ского сельского поселения Омского муниципального района Омской области, расположенный по адресу: дер. Серебряковка, ул. Центральная, площадка у дома по ул. Центральная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дажа продовольственных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родовольствен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женцев, рас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 палат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зонн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с кадастровым номером 55:20:060101:4032, с. Кали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дажа продовольственных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родовольствен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кв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 к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огодичн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ее количество нестационарных торговых объектов – 10, из них количество нестационарных торговых объектов, используемых субъектами малого и среднего предпринимательства – 10. </w:t>
      </w:r>
    </w:p>
    <w:sectPr>
      <w:type w:val="nextPage"/>
      <w:pgSz w:w="11906" w:h="16838"/>
      <w:pgMar w:left="144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6:00Z</dcterms:created>
  <dc:creator>Admin</dc:creator>
  <dc:description/>
  <cp:keywords/>
  <dc:language>en-US</dc:language>
  <cp:lastModifiedBy>happyuser</cp:lastModifiedBy>
  <cp:lastPrinted>2024-08-05T15:44:00Z</cp:lastPrinted>
  <dcterms:modified xsi:type="dcterms:W3CDTF">2024-08-05T09:44:00Z</dcterms:modified>
  <cp:revision>22</cp:revision>
  <dc:subject/>
  <dc:title>ОМСКИЙ МУНИЦИПАЛЬНЫЙ РАЙОН ОМСКОЙ ОБЛАСТИ</dc:title>
</cp:coreProperties>
</file>