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алини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4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6.2025   № 4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8.06.2023 года № 67 «Об утверждении Порядка выявления и оформления выморочного имущества в собственность Калининского сельского поселения Омского муниципального района Омской области»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Омского района Омской области от 25.06.2025 года № 7-02-2025/2730-25-20520029, руководствуясь Уставом </w:t>
      </w:r>
      <w:r>
        <w:rPr>
          <w:rFonts w:eastAsia="Calibri"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37745714"/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 Внести в  Порядок выявления и оформления выморочного имущества в собственность Калининского сельского поселения Омского муниципального района Омской области, утвержденный постановлением  Администрации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8.06.2023 года № 67,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  Пункт 2.3. изложить в следующей редакции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в порядке межведомственного взаимодействия запросы о представлении информации и выдаче свидетельства о смерти гражданина в органы записи актов гражданского состояния.».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ункт 2.6 дополнить подпунктом «ж» следующего содержани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ж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в результате проведенных мероприятий по выявлению правообладателей ранее учтенных объектов недвижимости будет  установлено, что ранее учтенные земельный участок или не прекративший свое существование объект недвижимости имеет признаки выморочного имущества, администрац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11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переходит в порядке наследования по закону в собственность Российской Федерации, администрац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рок не </w:t>
      </w:r>
      <w:r>
        <w:rPr>
          <w:sz w:val="28"/>
          <w:szCs w:val="28"/>
        </w:rPr>
        <w:t xml:space="preserve">более пяти рабочих дней со дня принятия администрацией </w:t>
      </w:r>
      <w:r>
        <w:rPr>
          <w:sz w:val="28"/>
          <w:szCs w:val="28"/>
          <w:shd w:fill="FFFFFF" w:val="clear"/>
        </w:rPr>
        <w:t xml:space="preserve">решения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</w:t>
      </w:r>
      <w:r>
        <w:rPr>
          <w:sz w:val="28"/>
          <w:szCs w:val="28"/>
        </w:rPr>
        <w:t>администрацией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аются в информационно-телекоммуникационной сети "Интернет" на официальном сайте муниципального образования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Омский муниципальный вестник», разместить в информационно-телекоммуникационной сети «Интернет» на официальном сайте Администрации Калининского сельского поселения Омского муниципального района Ом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 xml:space="preserve">            </w:t>
        <w:tab/>
        <w:t xml:space="preserve">               Е.М. Погорелов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отступ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6">
    <w:name w:val="Знак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2:00Z</dcterms:created>
  <dc:creator>НПП "Гарант-Сервис"</dc:creator>
  <dc:description>Документ экспортирован из системы ГАРАНТ</dc:description>
  <cp:keywords/>
  <dc:language>en-US</dc:language>
  <cp:lastModifiedBy>happyuser</cp:lastModifiedBy>
  <cp:lastPrinted>2025-06-26T12:10:00Z</cp:lastPrinted>
  <dcterms:modified xsi:type="dcterms:W3CDTF">2025-06-26T06:10:00Z</dcterms:modified>
  <cp:revision>12</cp:revision>
  <dc:subject/>
  <dc:title/>
</cp:coreProperties>
</file>