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8"/>
                <w:sz w:val="16"/>
                <w:szCs w:val="16"/>
              </w:rPr>
            </w:pPr>
            <w:r>
              <w:rPr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4.07.2025 № 51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лининского сельского поселения Омского муниципального района Омской области от 19.06.2023 № 55 «Об утверждении административного регламента предоставления муниципальной услуги «Выдача, продление и закрытие ордера на производство работ, определенных правилами благоустройства  территории Калин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протестом Прокуратуры Омского района Омской области от 24.06.2025 № 07-02-2024/2841-25-20520029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Калининского сельского поселения </w:t>
      </w:r>
      <w:r>
        <w:rPr>
          <w:sz w:val="28"/>
          <w:szCs w:val="28"/>
        </w:rPr>
        <w:t>от 19.10.2020 № 66 «Об утверждении Порядка разработки и принятия административных регламентов по предоставлению муниципальных услуг в Калининском сельском поселении Омского муниципального района Омской области»,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«Выдача, продление и закрытие ордера на производство работ, определенных правилами благоустройства  территории Калининского сельского поселения», утвержденный постановлением Администрации Калининского сельского поселения Омского муниципального района Омской области от 19.06.2023 № 55,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главу 9 подпунтом19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.1. Для предоставления муниципальной услуги по закрытию ордера заявитель предоставляет в Администрацию, в МФЦ (в случае организации предоставления услуги через МФЦ) или в электронной форм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закрытии ордера (далее - заявление о закрытии орде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д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ое подтверждение Администрации о выполнении работ по благоустройству, озеленению или о восстановлении твердого покрытия после проведения работ, указанных в </w:t>
      </w:r>
      <w:hyperlink w:anchor="sub_1011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sub_101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ункта 1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сполнительная съемка в случае осуществления работ, указанных в </w:t>
      </w:r>
      <w:hyperlink w:anchor="sub_1011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(за исключением ремонтных работ), </w:t>
      </w:r>
      <w:hyperlink w:anchor="sub_101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sub_1011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sub_1011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01110">
        <w:r>
          <w:rPr>
            <w:rStyle w:val="InternetLink"/>
            <w:sz w:val="28"/>
            <w:szCs w:val="28"/>
          </w:rPr>
          <w:t>10 пункта 1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ая документация о передаче плодородного слоя почвы в случае осуществления работ, указанных в </w:t>
      </w:r>
      <w:hyperlink w:anchor="sub_10114">
        <w:r>
          <w:rPr>
            <w:rStyle w:val="InternetLink"/>
            <w:sz w:val="28"/>
            <w:szCs w:val="28"/>
          </w:rPr>
          <w:t>подпункте 4 пункта 16</w:t>
        </w:r>
      </w:hyperlink>
      <w:r>
        <w:rPr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мский муниципальный вестник», разместить в информационно-телекоммуникационной сети «Интернет» на официальном сайте Администрации Калин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         </w:t>
        <w:tab/>
        <w:t xml:space="preserve">Е.М. Погор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3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4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0:00Z</dcterms:created>
  <dc:creator>Urist</dc:creator>
  <dc:description/>
  <cp:keywords/>
  <dc:language>en-US</dc:language>
  <cp:lastModifiedBy>happyuser</cp:lastModifiedBy>
  <cp:lastPrinted>2025-07-04T08:40:00Z</cp:lastPrinted>
  <dcterms:modified xsi:type="dcterms:W3CDTF">2025-07-04T03:18:00Z</dcterms:modified>
  <cp:revision>10</cp:revision>
  <dc:subject/>
  <dc:title/>
</cp:coreProperties>
</file>