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>
          <w:trHeight w:val="1291" w:hRule="atLeast"/>
        </w:trPr>
        <w:tc>
          <w:tcPr>
            <w:tcW w:w="961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ИЙ МУНИЦИПАЛЬНЫЙ РАЙОН ОМСКОЙ ОБЛАСТИ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овет Калининского сельского поселения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8295" w:type="dxa"/>
              <w:jc w:val="left"/>
              <w:tblInd w:w="10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5"/>
            </w:tblGrid>
            <w:tr>
              <w:trPr>
                <w:trHeight w:val="127" w:hRule="atLeast"/>
              </w:trPr>
              <w:tc>
                <w:tcPr>
                  <w:tcW w:w="8295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ConsTitle"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07.07.2025 №  17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Калининского сельского поселения Омского муниципального района Омской области от 18.06.2021 года №  31 «Об утверждении положения о порядке выдвижения, внесения, обсуждения, рассмотрения инициативных проектов, а также проведения их отбора на территории Калининского сельского поселения Омского муниципального района Ом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целях выдвижения для получения финансовой поддержки за счет межбюджетных трансфертов из бюджет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ротестом Прокуратуры Омского района Омской области от 25.06.2025 № 7-02-2025/2778-25-20520029, руководствуясь Уставом Калининского сельского поселения Омского муниципального района Омской области, Совет Калининского сельского поселения Омского муниципального района Омской област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ложение о порядке выдвижения, внесения, обсуждения, рассмотрения инициативных проектов, а также проведения их отбора на территории Калининского сельского поселения Омского муниципального района Ом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целях выдвижения для получения финансовой поддержки за счет межбюджетных трансфертов из бюджета Омской области, утвержденное решением Совета Калининского сельского поселения Омского муниципального </w:t>
      </w:r>
      <w:r>
        <w:rPr>
          <w:color w:val="000000"/>
          <w:sz w:val="28"/>
          <w:szCs w:val="28"/>
        </w:rPr>
        <w:t xml:space="preserve">района Омской области от 18.06.2021 года №  31 (далее – Положение), следующие изменен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1. Пункт 2.1 Положения изложить в следующей редак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«2.1. </w:t>
      </w:r>
      <w:r>
        <w:rPr>
          <w:color w:val="000000"/>
          <w:sz w:val="28"/>
          <w:szCs w:val="28"/>
          <w:shd w:fill="FFFFFF" w:val="clear"/>
        </w:rPr>
        <w:t>С инициативой о внесении инициативного проекта вправе выступить инициативная группа численностью не менее 10 граждан, достигших восемнадцатилетнего возраста и проживающих на территории соответствующего муниципального образования, органы территориального общественного самоуправления, староста сельского населенного пункта (далее - инициаторы проекта).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 xml:space="preserve">1.2. </w:t>
      </w:r>
      <w:r>
        <w:rPr>
          <w:color w:val="000000"/>
          <w:sz w:val="28"/>
          <w:szCs w:val="28"/>
        </w:rPr>
        <w:t>Пункт 2.4 Положения изложить</w:t>
      </w:r>
      <w:r>
        <w:rPr>
          <w:sz w:val="28"/>
          <w:szCs w:val="28"/>
        </w:rPr>
        <w:t xml:space="preserve">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4. Инициативный проект до его внесения в администрацию Калининского сельского поселения Омского муниципального района Ом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длежит рассмотрению на сходе, собрании граждан, в том числе на собран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 или поддержан подписями гражд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возможно рассмотрение нескольких инициативных проектов на одном собрании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ициаторы проекта при внесении инициативного проекта в администрацию Калининского сельского поселения Омского муниципального района Ом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кладывают к нему соответственно протокол схода, собрания граждан и (или) подписные листы, подтверждающие поддержку </w:t>
      </w:r>
      <w:r>
        <w:rPr>
          <w:color w:val="000000"/>
          <w:sz w:val="28"/>
          <w:szCs w:val="28"/>
        </w:rPr>
        <w:t>инициативного проекта жителями муниципального образования или его части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3. Пункт 4.1 Положения изложить в следующей редак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4.1.</w:t>
      </w:r>
      <w:r>
        <w:rPr>
          <w:color w:val="000000"/>
          <w:sz w:val="28"/>
          <w:szCs w:val="28"/>
          <w:shd w:fill="FFFFFF" w:val="clear"/>
        </w:rPr>
        <w:t xml:space="preserve"> Информация о рассмотрении инициативного проекта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бнародованию, в том числе посредством размещения на официальном сайте муниципального образования в информационно-телекоммуникационной сети "Интернет"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1.4. </w:t>
      </w:r>
      <w:r>
        <w:rPr>
          <w:color w:val="000000"/>
          <w:sz w:val="28"/>
          <w:szCs w:val="28"/>
        </w:rPr>
        <w:t xml:space="preserve"> Пункт 7.6 Положения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«7.6. </w:t>
      </w:r>
      <w:r>
        <w:rPr>
          <w:color w:val="000000"/>
          <w:sz w:val="28"/>
          <w:szCs w:val="28"/>
          <w:shd w:fill="FFFFFF" w:val="clear"/>
        </w:rPr>
        <w:t>Отчет администрации об итогах реализации инициативного проекта подлежит обнародованию, в том числе посредством размещения на официальном сайте муниципального образования в информационно-телекоммуникационной сети "Интернет", в течение 30 календарных дней со дня завершения реализации инициативного проекта. Указанная информация может доводиться до сведения граждан также старостой сельского населенного пункта.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 Опубликовать (обнародовать) данное решение в газете «Омский муниципальный вестник», разместить на официальном сайте Калининского сельского поселения Омского муниципального района Ом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оселения                                                   Е.П. Смыслов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 Е.М. Погорелова </w:t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Xbtninner">
    <w:name w:val="x-btn-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2:00Z</dcterms:created>
  <dc:creator>Nataly</dc:creator>
  <dc:description/>
  <cp:keywords/>
  <dc:language>en-US</dc:language>
  <cp:lastModifiedBy>happyuser</cp:lastModifiedBy>
  <cp:lastPrinted>2025-07-07T08:21:00Z</cp:lastPrinted>
  <dcterms:modified xsi:type="dcterms:W3CDTF">2025-07-07T02:21:00Z</dcterms:modified>
  <cp:revision>44</cp:revision>
  <dc:subject/>
  <dc:title> </dc:title>
</cp:coreProperties>
</file>