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Кал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2.2025  г.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Совета Калининского сельского поселения Омского муниципального района Омской области от 10.12.2024 года № 44 «О бюджете Калининского сельского поселения Ом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Бюджетным кодексом РФ, руководствуясь Положением «О бюджетном процессе в Калининском сельском поселении Омского муниципального района Омской области», утвержденным решением Совета Калининского сельского поселения от 11.06.2019 № 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алининского сельского поселения от 10.12.2024 года № 44 «О бюджете Калининского сельского поселения Омского муниципального района Омской области на 2025 год и на плановый период 2026 и 2027 годов» (далее – Реш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решения от 10.12.2024 г. № 44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Калининского сельского поселения (далее – местный бюджет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ий объем доходов местного бюджета в сумме  15 849 968,5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16 527 511,91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размере 677 543,38 рубл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общий объем доходов местного бюджета на 2026 год в сумме 11 024 191,04рубль на 2027 год в сумме 11 476 830,94 рублей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щий объем расходов местного бюджета на 2026 год в сумме   11 024 191,04 рубль, в том числе условно утвержденные расходы в сумме 268 000,00 рублей и на 2027 год в сумме 11 476 830,94 рублей, в том числе условно утвержденные расходы в сумме 558 000,00 рублей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дефицит местного бюджета на 2026 и 2027 годы равный нулю.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1 «Прогноз поступлений доходов в бюджет Калининского сельского поселения на 2025 год и на плановый период 2026 и 2027 годов» к Решению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3. Приложение № 2 «Распределение бюджетных ассигнований местного бюджета по разделам и подразделам классификации расходов бюджетов на 2025 год и плановый период 2026  и 2027 годов» к Решению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местного бюджета по ведомственной структуре  расходов на 2025 год и плановый период 2026 и 2027 годов» к Решению изложить в новой редакции согласно приложению № 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 4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к Решению изложить в новой редакции согласно приложению № 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6. Приложение № 5 «Источники финансирования дефицита бюджета Калининского сельского поселения  на 2025 год и плановый период 2026 и 2027 годов» к Решению изложить в новой редакции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Опубликовать настоящее решение и проект в газете «Омский муниципальный вестник»,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агается на Совет Калинин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Калин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                                                                Е.П.Смыс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                                                             Е.М.Погоре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0" w:right="67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5:00Z</dcterms:created>
  <dc:creator>USER</dc:creator>
  <dc:description/>
  <cp:keywords/>
  <dc:language>en-US</dc:language>
  <cp:lastModifiedBy>user</cp:lastModifiedBy>
  <cp:lastPrinted>2025-02-10T17:28:00Z</cp:lastPrinted>
  <dcterms:modified xsi:type="dcterms:W3CDTF">2025-02-21T07:03:00Z</dcterms:modified>
  <cp:revision>136</cp:revision>
  <dc:subject/>
  <dc:title>АДМИНИСТРАЦИЯ КАЛИНИНСКОГО СЕЛЬСКОГО ПОСЕЛЕНИЯ</dc:title>
</cp:coreProperties>
</file>